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A LIQUIDAZIONE FONDO D’ISTITUTO - PERSONALE A.T.A.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S. 2023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Il sottoscritto</w:t>
      </w:r>
      <w:r>
        <w:rPr>
          <w:rFonts w:cs="Calibri" w:ascii="Calibri" w:hAnsi="Calibri"/>
          <w:b/>
          <w:bCs/>
          <w:sz w:val="20"/>
          <w:szCs w:val="20"/>
        </w:rPr>
        <w:t xml:space="preserve"> COGNOME________________________________  NOME_______________________________ </w:t>
      </w:r>
      <w:r>
        <w:rPr>
          <w:rFonts w:cs="Calibri" w:ascii="Calibri" w:hAnsi="Calibri"/>
          <w:sz w:val="22"/>
          <w:szCs w:val="22"/>
        </w:rPr>
        <w:t xml:space="preserve">QUALIFICA_____________________________________  in servizio presso la sede di ____________________  con contratto di lavoro a tempo indeterminato/determinato, </w:t>
      </w:r>
      <w:r>
        <w:rPr>
          <w:rFonts w:cs="Calibri" w:ascii="Calibri" w:hAnsi="Calibri"/>
          <w:b/>
          <w:sz w:val="22"/>
          <w:szCs w:val="22"/>
        </w:rPr>
        <w:t>dichiara di avere svolto le sotto elencate attività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LA 1: SUPPORTO E ORGANIZZAZIONE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88"/>
        <w:gridCol w:w="1055"/>
        <w:gridCol w:w="1185"/>
        <w:gridCol w:w="1055"/>
        <w:gridCol w:w="3160"/>
        <w:gridCol w:w="3539"/>
      </w:tblGrid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rt. 21 del C.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CON IL FONDO D’ISTITU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. al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. ORE AUTORIZZA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MP. FORF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PAG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MP. FO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. O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RECUPE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ORDINA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6"/>
                <w:szCs w:val="16"/>
              </w:rPr>
            </w:pPr>
            <w:r>
              <w:rPr>
                <w:rFonts w:cs="Arial" w:ascii="Calibri" w:hAnsi="Calibri"/>
                <w:color w:val="262626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6"/>
                <w:szCs w:val="16"/>
              </w:rPr>
            </w:pPr>
            <w:r>
              <w:rPr>
                <w:rFonts w:cs="Arial" w:ascii="Calibri" w:hAnsi="Calibri"/>
                <w:color w:val="262626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ITUZIONE COLLEGA ASSENTE, CORSI DI RECUPERO, SCRUTINI, APERTURE POMERIDIANE PER UFFICI, RIUNIONI ORGANI COLLEGIALI, COLLOQUI CON LE FAMIGLIE, EVENTUALI EVENTI. (Collaboratori Scolast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TIVITA' INDIFFERIBILI, APERTURA POMERIDIAN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ssistenti Amministrativ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 DI CHIM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ssistenti Tecn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CRUTINI FINALI, OPEN DAY, SUPPORTO AGLI ORGANICOLLEGIALI E AI DOCENTI, ESAMI DI STATO, TRASLOCO LABORATORI DI CHIMIC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ssistenti Tecn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NSIFICAZIO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AMI DI STATO, SOSTITUZIONE COLLEGA ASSENTE, EVENTI VAR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llaboratori Scolast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CCOLA MANUTENZION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llaboratori Scolast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LIZIA DEGLI SCANTINATI, DEGLI ARCHIVI, E DEI MAGAZZI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llaboratori Scolast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AMI PRELIMINARI E DI STATO, SOSTITUZIONE DEL COLLEGA ASSENTE, VALUTAZIONE DEI TITOLI E DEI SERVIZI, PRATICHE PENSIONISTICHE, GESTIONE ADEMPIMENTI INDIFFERIBILI DELLA DIDATTIC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ssistenti Amministrativ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AMI DI STATO, ULTERIORE SUPPORTO AI DOCENT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ssistenti Tecn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ODATO D'USO LIBRI DI TESTO (Assistenti Tecn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RGANIZZAZIONE LABORATORI DI CHIMICA (Assistenti Tecnici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M DIGITALE (Assistente Tecnico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LESSIBILITA' ORARIA (SU RICHIESTA AMMINISTRA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ersonale AT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ABELLA 2: ATTIVITA’ E PROGETT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824"/>
        <w:gridCol w:w="1054"/>
        <w:gridCol w:w="956"/>
        <w:gridCol w:w="5020"/>
        <w:gridCol w:w="2181"/>
      </w:tblGrid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 CON FONDI REGION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UTTI A ISCOL@ - ALTRI PROGET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A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LLEG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. ORE AUTORIZZ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TTU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lef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ABELLA 3: INCARICHI SPECIFICI AL PTOF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823"/>
        <w:gridCol w:w="1050"/>
        <w:gridCol w:w="5005"/>
        <w:gridCol w:w="2176"/>
      </w:tblGrid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rt. 21 del C.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CON IL FONDO D’ISTITU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A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LLEG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PORT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ZI ESTERNI (poste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AZZINO VIA ROMA E VIA FALC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MO SOCCOR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DITORI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LA MAGNA VIA RO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E MANUTENZIONI VIA RO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E MANUTENZIONI VIA FALC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O SEGRETE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ILE ANTI-FUMO SEDE VIA FALC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GRAFE DELLE PRESTAZIO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TICHE PENSIONI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INISTRAZIONE TRASPARENT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PERSONALE 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MENTO ANTINCEND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________________                                                                                                                        FIRMA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680" w:gutter="0" w:header="720" w:top="2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9081"/>
    </w:tblGrid>
    <w:tr>
      <w:trPr>
        <w:trHeight w:val="1425" w:hRule="atLeast"/>
      </w:trPr>
      <w:tc>
        <w:tcPr>
          <w:tcW w:w="98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13" w:leader="none"/>
              <w:tab w:val="left" w:pos="3751" w:leader="none"/>
            </w:tabs>
            <w:spacing w:before="240" w:after="60"/>
            <w:jc w:val="center"/>
            <w:outlineLvl w:val="0"/>
            <w:rPr>
              <w:rFonts w:ascii="Book Antiqua" w:hAnsi="Book Antiqua" w:cs="Book Antiqua"/>
              <w:b/>
              <w:b/>
              <w:bCs/>
              <w:i/>
              <w:i/>
              <w:iCs/>
              <w:kern w:val="2"/>
              <w:sz w:val="20"/>
              <w:szCs w:val="20"/>
            </w:rPr>
          </w:pPr>
          <w:r>
            <w:rPr>
              <w:rFonts w:cs="Arial" w:ascii="Arial Narrow" w:hAnsi="Arial Narrow"/>
              <w:b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488950" cy="501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tcBorders/>
        </w:tcPr>
        <w:p>
          <w:pPr>
            <w:pStyle w:val="Normal"/>
            <w:rPr>
              <w:rFonts w:ascii="Britannic Bold" w:hAnsi="Britannic Bold" w:eastAsia="Batang;바탕" w:cs="Tahoma"/>
              <w:bCs/>
              <w:color w:val="993300"/>
              <w:sz w:val="33"/>
              <w:szCs w:val="33"/>
            </w:rPr>
          </w:pP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Istituto di Istruzione Superiore</w:t>
          </w:r>
        </w:p>
        <w:p>
          <w:pPr>
            <w:pStyle w:val="Normal"/>
            <w:rPr>
              <w:rFonts w:ascii="Britannic Bold" w:hAnsi="Britannic Bold" w:eastAsia="Batang;바탕" w:cs="Tahoma"/>
              <w:bCs/>
              <w:color w:val="993300"/>
              <w:sz w:val="33"/>
              <w:szCs w:val="33"/>
            </w:rPr>
          </w:pP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“</w:t>
          </w: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Giorgio Asproni” – “Enrico Fermi”</w:t>
          </w:r>
        </w:p>
        <w:p>
          <w:pPr>
            <w:pStyle w:val="Normal"/>
            <w:spacing w:before="120" w:after="0"/>
            <w:rPr>
              <w:rFonts w:ascii="Arial" w:hAnsi="Arial" w:eastAsia="Batang;바탕" w:cs="Arial"/>
              <w:bCs/>
              <w:color w:val="993300"/>
              <w:sz w:val="20"/>
              <w:szCs w:val="20"/>
            </w:rPr>
          </w:pPr>
          <w:r>
            <w:rPr>
              <w:rFonts w:eastAsia="Batang;바탕" w:cs="Arial" w:ascii="Arial" w:hAnsi="Arial"/>
              <w:bCs/>
              <w:color w:val="993300"/>
              <w:sz w:val="20"/>
              <w:szCs w:val="20"/>
            </w:rPr>
            <w:t>Istituto Tecnico settori Tecnologico ed Economico, Liceo Scientifico opzione Scienze Applica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120" w:after="12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  <w:lang w:val="en-US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  <w:lang w:val="en-US"/>
            </w:rPr>
            <w:t xml:space="preserve">C.M. CAIS02700R, C.F. 90036560929, </w:t>
          </w:r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Batang;바탕" w:cs="Arial" w:ascii="Calibri Light" w:hAnsi="Calibri Light"/>
                <w:b/>
                <w:bCs/>
                <w:color w:val="0000FF"/>
                <w:kern w:val="2"/>
                <w:sz w:val="14"/>
                <w:u w:val="single"/>
                <w:lang w:val="en-US"/>
              </w:rPr>
              <w:t>cais02700r@istruzione.it</w:t>
            </w:r>
          </w:hyperlink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 xml:space="preserve"> </w:t>
          </w:r>
          <w:r>
            <w:rPr>
              <w:rFonts w:eastAsia="Batang;바탕" w:cs="Arial" w:ascii="Calibri Light" w:hAnsi="Calibri Light"/>
              <w:b/>
              <w:bCs/>
              <w:kern w:val="2"/>
              <w:sz w:val="14"/>
              <w:szCs w:val="14"/>
              <w:lang w:val="en-US"/>
            </w:rPr>
            <w:t>;</w:t>
          </w: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  <w:lang w:val="en-US"/>
            </w:rPr>
            <w:t xml:space="preserve"> </w:t>
          </w:r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>cais02700r@pec.istruzione.it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60" w:after="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</w:rPr>
            <w:t>Sede “Is Arruastas”: Via G.Falcone, 7 - 09016 Iglesias (SU)  - Tel. 0781-22563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60" w:after="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</w:rPr>
            <w:t>Sede “Giorgio Asproni”: Via Roma, 45 - 09016 Iglesias (SU)  - Tel. 0781-223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annic Bold" w:hAnsi="Britannic Bold" w:eastAsia="Calibri" w:cs="Britannic 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is027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6:00Z</dcterms:created>
  <dc:creator>ottavi</dc:creator>
  <dc:description/>
  <cp:keywords/>
  <dc:language>en-US</dc:language>
  <cp:lastModifiedBy>Vicepresidenza</cp:lastModifiedBy>
  <cp:lastPrinted>2019-06-05T12:06:00Z</cp:lastPrinted>
  <dcterms:modified xsi:type="dcterms:W3CDTF">2024-06-20T07:53:00Z</dcterms:modified>
  <cp:revision>27</cp:revision>
  <dc:subject/>
  <dc:title>SCHEDA LIQUIDAZIONE FONDO D’ISTITUTO - PERSONALE  DOCENTE</dc:title>
</cp:coreProperties>
</file>