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i  per lo sviluppo delle competenze 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olo dell’azione: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dell’azione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 il collegamento con una o più metodologie specifiche per l’insegnamento e un apprendimento integrato delle discipline STEM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 per la valutazione delle competenze STEM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38:00Z</dcterms:created>
  <dc:creator>Claudia</dc:creator>
  <dc:description/>
  <cp:keywords/>
  <dc:language>en-US</dc:language>
  <cp:lastModifiedBy>Claudia</cp:lastModifiedBy>
  <dcterms:modified xsi:type="dcterms:W3CDTF">2024-09-29T15:15:00Z</dcterms:modified>
  <cp:revision>4</cp:revision>
  <dc:subject/>
  <dc:title/>
</cp:coreProperties>
</file>