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VE DI AMPLIAMENTO DELL’OFFERTA FORM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olo attività</w:t>
      </w:r>
      <w:r>
        <w:rPr>
          <w:sz w:val="24"/>
          <w:szCs w:val="24"/>
        </w:rPr>
        <w:t>: 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sintetica dell’attività con eventuale indicazione dell’area tematica di riferimento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re il collegamento con uno o più Obiettivi prioritari del PTOF </w:t>
      </w:r>
      <w:r>
        <w:rPr>
          <w:i/>
          <w:sz w:val="24"/>
          <w:szCs w:val="24"/>
        </w:rPr>
        <w:t>(contrassegnare  con una o più  X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Valorizzazione e potenziamento delle competenze linguistiche, con particolare riferimento all'italiano nonché alla lingua inglese e ad altre lingue dell'Unione europea, anche mediante l'utilizzo della metodologia Content Language Integrated Learning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otenziamento delle competenze matematico-logiche e scientifiche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color w:val="212121"/>
          <w:sz w:val="24"/>
          <w:szCs w:val="24"/>
        </w:rPr>
        <w:t>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viluppo di comportamenti responsabili ispirati alla conoscenza e al rispetto della legalità, della sostenibilità ambientale, dei beni paesaggistici, del patrimonio e delle attività culturali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viluppo delle competenze digitali degli studenti, con particolare riguardo al pensiero computazionale, all'utilizzo critico e consapevole dei social network e dei media nonché alla produzione e ai legami con il mondo del lavor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otenziamento delle metodologie laboratoriali e delle attività di laboratorio.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Valorizzazione della scuola intesa come comunità attiva, aperta al territorio e in grado di sviluppare e aumentare l'interazione con le famiglie e con la comunità locale, comprese le organizzazioni del terzo settore e le imprese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□</w:t>
      </w:r>
      <w:r>
        <w:rPr>
          <w:rFonts w:cs="Calibri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finizione di un sistema di orientament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isultati attesi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tinatar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uppi classe</w:t>
        <w:tab/>
        <w:t>□ Classi aperte verticali</w:t>
        <w:tab/>
        <w:t>□ Classi aperte parallele</w:t>
        <w:tab/>
        <w:t>□ Alt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sorse materiali necessari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boratorio (se sì, quale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bliotec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la (se sì, quale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rutture sporti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sorse professional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terne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tro (specificare) </w:t>
        <w:softHyphen/>
        <w:t>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ventuale approfondimen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58:00Z</dcterms:created>
  <dc:creator>Claudia</dc:creator>
  <dc:description/>
  <cp:keywords/>
  <dc:language>en-US</dc:language>
  <cp:lastModifiedBy>Claudia</cp:lastModifiedBy>
  <dcterms:modified xsi:type="dcterms:W3CDTF">2024-09-29T15:17:00Z</dcterms:modified>
  <cp:revision>7</cp:revision>
  <dc:subject/>
  <dc:title/>
</cp:coreProperties>
</file>